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. . . . . . . . . . . . . . . . . . . . . . . . . . . . . . . . . . . . . . . . . . . . . . . . . . . . . . . . . . .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кадемична длъжност, научна степен, име, презиме,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,  че  съм  съгласен да участвам като редовен/резервен член на научно жури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обходимото се подчерта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ъждане на образователна и научна степен/избор на лице на академична длъжно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еобходимото се подчерта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цедура на ХТМУ.  През последните  пет  години  съм бил/не съм бил  в трудо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ярното се подчерта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е с универс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 е р а   н а   к о м п е т е н т н о с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риродни науки, математика и информатика, технически науки, друго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фесионално напра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химически, физически, биологически науки, математика, информатика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химични технологии, металургия, биотехнологии, материали и материалозн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електротехника,  електроника и автоматика, общо инженерство, друг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 р е с и    и    т е л е ф о н и    з а     к о н т а к 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ен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жебен електронен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ен телефон/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ен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ен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ен телефо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ен телефо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40:00Z</dcterms:created>
  <dc:creator>admin</dc:creator>
  <dc:description/>
  <cp:keywords/>
  <dc:language>en-US</dc:language>
  <cp:lastModifiedBy>Tanya Petrova</cp:lastModifiedBy>
  <dcterms:modified xsi:type="dcterms:W3CDTF">2012-06-11T16:40:00Z</dcterms:modified>
  <cp:revision>2</cp:revision>
  <dc:subject/>
  <dc:title>Д е к л а р а ц и я</dc:title>
</cp:coreProperties>
</file>